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val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  <w:b/>
              </w:rPr>
              <w:t>REPUBLIKA HRVATSKA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ŠKOLA ZA CESTOVNI PROM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g J.F. Kennedyja 8, 10000 Zagreb                                                                                                    KLASA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2-02/24-22/1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51-96-20-24-3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Zagreb, 2. veljače 2024. god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Zapisnik s otvaranja ponuda za organizaciju stručne školske ekskur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JAVNI POZIV javila se samo agencija Euro ASAP Tours iz Zagreba.</w:t>
      </w:r>
    </w:p>
    <w:p>
      <w:pPr>
        <w:pStyle w:val="Normal"/>
        <w:spacing w:lineRule="auto" w:line="480"/>
        <w:rPr/>
      </w:pPr>
      <w:r>
        <w:rPr/>
        <w:t>Dana 31.01.2024. povjerenstvo za organizaciju i provedbu višednevne izvanučioničke nastave – stručne ekskurzije učenika drugih, trećih i četvrtih razreda (svi smjerovi) Škole za cestovni promet u Krakow/Prag (28.08.2024 – 02.09.2024.) otvorilo je ponudu.</w:t>
      </w:r>
    </w:p>
    <w:p>
      <w:pPr>
        <w:pStyle w:val="Normal"/>
        <w:spacing w:lineRule="auto" w:line="480"/>
        <w:rPr/>
      </w:pPr>
      <w:r>
        <w:rPr/>
        <w:t>Prihvaćena je ponuda agencije  Euro ASAP Toursa -  iz Zagreba koja je ispunila sve uvjete po javnom pozivu.</w:t>
      </w:r>
    </w:p>
    <w:p>
      <w:pPr>
        <w:pStyle w:val="Normal"/>
        <w:spacing w:lineRule="auto" w:line="480"/>
        <w:rPr/>
      </w:pPr>
      <w:r>
        <w:rPr/>
        <w:t xml:space="preserve">Istog dana ponuda je predstavljena od stane agencije roditeljima na roditeljskom sastanku u 18.15h, koja je i jednoglasno prihvaće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oditelj putovanja: Marina Ignja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7:00Z</dcterms:created>
  <dc:creator>Marina Ignjačić</dc:creator>
  <dc:description/>
  <cp:keywords/>
  <dc:language>en-US</dc:language>
  <cp:lastModifiedBy>Andreja Cerjan</cp:lastModifiedBy>
  <dcterms:modified xsi:type="dcterms:W3CDTF">2024-02-06T09:37:00Z</dcterms:modified>
  <cp:revision>2</cp:revision>
  <dc:subject/>
  <dc:title/>
</cp:coreProperties>
</file>