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val="en-US"/>
        </w:rPr>
        <w:drawing>
          <wp:inline distT="0" distB="0" distL="0" distR="0">
            <wp:extent cx="456565" cy="537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8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bookmarkStart w:id="0" w:name="_Hlk128748807"/>
            <w:bookmarkEnd w:id="0"/>
            <w:r>
              <w:rPr>
                <w:rFonts w:eastAsia="Times New Roman" w:cs="Times New Roman" w:ascii="Times New Roman" w:hAnsi="Times New Roman"/>
                <w:b/>
              </w:rPr>
              <w:t>REPUBLIKA HRVATSKA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ŠKOLA ZA CESTOVNI PROM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g J.F. Kennedyja 8, 10000 Zagreb                                                                                                    KLASA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02-02/24-22/2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51-96-20-24-5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Zagreb, 31. listopad 2024. godi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: Zapisnik s otvaranja ponuda za organizaciju stručne školske ekskurz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 JAVNI POZIV javila se 1 agencija, Spektar iz Zagreba.</w:t>
      </w:r>
    </w:p>
    <w:p>
      <w:pPr>
        <w:pStyle w:val="Normal"/>
        <w:spacing w:lineRule="auto" w:line="480"/>
        <w:rPr/>
      </w:pPr>
      <w:r>
        <w:rPr/>
        <w:t>Dana 31.10.2024. povjerenstvo za organizaciju i provedbu višednevne izvanučioničke nastave – stručne ekskurzije učenika drugih, trećih i četvrtih razreda (svi smjerovi) Škole za cestovni promet u Budimpeštu (07.12. -08.12.2022.) otvorilo je ponudu.</w:t>
      </w:r>
    </w:p>
    <w:p>
      <w:pPr>
        <w:pStyle w:val="Normal"/>
        <w:spacing w:lineRule="auto" w:line="480"/>
        <w:rPr/>
      </w:pPr>
      <w:r>
        <w:rPr/>
        <w:t>Jednoglasno je prihvaćena ponuda agencije Spektar iz Zagreba koja je ispunila sve uvjete po javnom pozivu.</w:t>
      </w:r>
    </w:p>
    <w:p>
      <w:pPr>
        <w:pStyle w:val="Normal"/>
        <w:spacing w:lineRule="auto" w:line="480"/>
        <w:rPr/>
      </w:pPr>
      <w:r>
        <w:rPr/>
        <w:t>Dana 06.11.2024. ponuda i program putovanja će biti predstavljen od stane agencije roditeljima na roditeljskom sastanku u 17.30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oditelj putovanja: Marina Ignjač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Zagrebu, 31. listopada 202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4:00Z</dcterms:created>
  <dc:creator>Marina Ignjačić</dc:creator>
  <dc:description/>
  <cp:keywords/>
  <dc:language>en-US</dc:language>
  <cp:lastModifiedBy>Andreja Cerjan</cp:lastModifiedBy>
  <dcterms:modified xsi:type="dcterms:W3CDTF">2024-10-31T12:34:00Z</dcterms:modified>
  <cp:revision>2</cp:revision>
  <dc:subject/>
  <dc:title/>
</cp:coreProperties>
</file>